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БОУ «ПСОШ №2»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Э.А.Мамасадыкова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_______________2014г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противодействию коррупции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014-2015 уч год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074"/>
        <w:gridCol w:w="161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опрос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полнитель</w:t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napToGrid w:val="false"/>
              <w:ind w:left="360" w:right="33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ить информационный стенд в </w:t>
            </w:r>
            <w:r>
              <w:rPr>
                <w:rFonts w:cs="Times New Roman" w:ascii="Times New Roman" w:hAnsi="Times New Roman"/>
              </w:rPr>
              <w:t xml:space="preserve">МБОУ «ПСОШ №2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ремени приёма граждан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napToGrid w:val="false"/>
              <w:ind w:left="360" w:right="33" w:hanging="3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в доступном месте опечатанного ящика по жалобам на неправомерные действия педагогических работников. Проведение проверок по изложенным в них факта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napToGrid w:val="false"/>
              <w:ind w:left="360" w:right="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антикоррупционную рабочую комиссию по противодействию коррупции в </w:t>
            </w:r>
            <w:r>
              <w:rPr>
                <w:rFonts w:cs="Times New Roman" w:ascii="Times New Roman" w:hAnsi="Times New Roman"/>
              </w:rPr>
              <w:t xml:space="preserve">  МБОУ «ПСОШ №2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ректор школ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napToGrid w:val="false"/>
              <w:ind w:left="360" w:right="33" w:hanging="3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и утвердить положение о комиссии , регламент работы комиссии , состав комиссии  </w:t>
            </w:r>
            <w:r>
              <w:rPr>
                <w:rFonts w:cs="Times New Roman" w:ascii="Times New Roman" w:hAnsi="Times New Roman"/>
              </w:rPr>
              <w:t>в  МБОУ «ПСОШ №2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ректор школ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napToGrid w:val="false"/>
              <w:ind w:left="360" w:right="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 и обновление на сайте образовательного учреждения в  разделе «Антикоррупционная политика»  нормативных докумен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М.А.</w:t>
            </w:r>
          </w:p>
        </w:tc>
      </w:tr>
      <w:tr>
        <w:trPr>
          <w:trHeight w:val="4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napToGrid w:val="false"/>
              <w:ind w:left="360" w:right="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1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ind w:left="360" w:right="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и утвердить программу «Антикоррупционная политика в </w:t>
            </w:r>
            <w:r>
              <w:rPr>
                <w:rFonts w:cs="Times New Roman" w:ascii="Times New Roman" w:hAnsi="Times New Roman"/>
              </w:rPr>
              <w:t xml:space="preserve">  МБОУ «ПСОШ №2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5-2020 годы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ректор школ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ind w:left="360" w:right="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сти до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ленов коллекти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омендации по реализации программы противодействия коррупц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реж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ректор школы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ind w:left="360" w:right="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акет документов по действующему законодательству, необходимый для проведения работы по предупреждению коррупционных правонарушен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ректор школ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ind w:left="360" w:right="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методические рекомендации Антикоррупционное воспитание в школ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ind w:left="360" w:right="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ического пособия по организации антикоррупционного образования обучающихся и его внедрение в практику работы школы.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ind w:left="360" w:right="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1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napToGrid w:val="false"/>
              <w:ind w:left="360" w:right="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убличного отчета директора школы, в том числе о результатах антикоррупционной деятельности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ректор школ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napToGrid w:val="false"/>
              <w:ind w:left="360" w:right="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на совещания и род. собрания правоохранительных органов и прокуратур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ректор школ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napToGrid w:val="false"/>
              <w:ind w:left="360" w:right="33" w:hanging="3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стить программу «Антикоррупционная политика </w:t>
            </w:r>
            <w:r>
              <w:rPr>
                <w:rFonts w:cs="Times New Roman" w:ascii="Times New Roman" w:hAnsi="Times New Roman"/>
              </w:rPr>
              <w:t>в  МБОУ «ПСОШ №2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е «Антикоррупционая политика» на сайт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М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napToGrid w:val="false"/>
              <w:ind w:left="360" w:right="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тикоррупционную экспертизу жалоб и обращений граждан на действия (бездействия) администрации школы, педагогического и иного персонала с точки зрения наличия сведений о фактах коррупции и организация их проверк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napToGrid w:val="false"/>
              <w:ind w:left="360" w:right="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ведения ГИА выпускников 9,11 клас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napToGrid w:val="false"/>
              <w:ind w:left="360" w:right="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1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360" w:right="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дения ГИА выпускников 9,11 клас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360" w:right="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цикла мероприятий, направленных на разъяснение и внедрение норм  этики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360" w:right="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Включение программ антикоррупционного просвещения и воспитания в учебные планы школ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360" w:right="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бочая комиссия </w:t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1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360" w:right="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рганизация и проведение 9 декабря мероприятий, посвященных Международному дню борьбы с коррупцией (по спецплану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360" w:right="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проведе</w:t>
              <w:softHyphen/>
              <w:t>ния классных часов, «круглых столов», брифингов и кон</w:t>
              <w:softHyphen/>
              <w:t>ференций по вопросам про</w:t>
              <w:softHyphen/>
              <w:t xml:space="preserve">тиводействия корруп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360" w:right="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ведение конкурса сочинений «Будущее моей страны - в моих руках!», творческих работ учащихся национальных школ на родном языке на тему «Скажем коррупции «Нет»!» и детских рисун</w:t>
              <w:softHyphen/>
              <w:t xml:space="preserve">ков «Надо жить честно!»,«Пестречинский район - без коррупции!» 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360" w:right="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проса о проведении социологического исследования с привлечением работников школ по антикоррупционной политике в школ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360" w:right="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едение мониторинга обращений граждан о про</w:t>
              <w:softHyphen/>
              <w:t>явлениях коррупции в сфе</w:t>
              <w:softHyphen/>
              <w:t xml:space="preserve">ре образова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360" w:right="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Изготовление буклетов, методических материалов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о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ействиях в случаях незаконных поборов в школ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360" w:right="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Основной текст (3)"/>
    <w:qFormat/>
    <w:rPr>
      <w:sz w:val="28"/>
      <w:szCs w:val="28"/>
      <w:lang w:bidi="ar-SA"/>
    </w:rPr>
  </w:style>
  <w:style w:type="character" w:styleId="5">
    <w:name w:val="Основной текст (5)"/>
    <w:qFormat/>
    <w:rPr>
      <w:sz w:val="28"/>
      <w:szCs w:val="28"/>
      <w:lang w:bidi="ar-SA"/>
    </w:rPr>
  </w:style>
  <w:style w:type="character" w:styleId="6">
    <w:name w:val="Основной текст (6)"/>
    <w:qFormat/>
    <w:rPr>
      <w:sz w:val="28"/>
      <w:szCs w:val="28"/>
      <w:lang w:bidi="ar-SA"/>
    </w:rPr>
  </w:style>
  <w:style w:type="character" w:styleId="310pt">
    <w:name w:val="Основной текст (3) + 10 pt"/>
    <w:qFormat/>
    <w:rPr>
      <w:rFonts w:ascii="Times New Roman" w:hAnsi="Times New Roman" w:cs="Times New Roman"/>
      <w:sz w:val="20"/>
      <w:szCs w:val="20"/>
      <w:lang w:bidi="ar-SA"/>
    </w:rPr>
  </w:style>
  <w:style w:type="character" w:styleId="52">
    <w:name w:val="Основной текст (5)2"/>
    <w:qFormat/>
    <w:rPr>
      <w:rFonts w:ascii="Times New Roman" w:hAnsi="Times New Roman" w:cs="Times New Roman"/>
      <w:sz w:val="28"/>
      <w:szCs w:val="28"/>
      <w:u w:val="single"/>
      <w:lang w:bidi="ar-SA"/>
    </w:rPr>
  </w:style>
  <w:style w:type="character" w:styleId="14">
    <w:name w:val="Основной текст (14)"/>
    <w:qFormat/>
    <w:rPr>
      <w:sz w:val="8"/>
      <w:szCs w:val="8"/>
      <w:lang w:bidi="ar-SA"/>
    </w:rPr>
  </w:style>
  <w:style w:type="character" w:styleId="Style14">
    <w:name w:val="Подпись к таблице"/>
    <w:qFormat/>
    <w:rPr>
      <w:lang w:bidi="ar-SA"/>
    </w:rPr>
  </w:style>
  <w:style w:type="character" w:styleId="63">
    <w:name w:val="Основной текст (6)3"/>
    <w:qFormat/>
    <w:rPr>
      <w:rFonts w:ascii="Times New Roman" w:hAnsi="Times New Roman" w:cs="Times New Roman"/>
      <w:sz w:val="28"/>
      <w:szCs w:val="28"/>
      <w:u w:val="single"/>
      <w:lang w:bidi="ar-SA"/>
    </w:rPr>
  </w:style>
  <w:style w:type="character" w:styleId="62">
    <w:name w:val="Основной текст (6)2"/>
    <w:qFormat/>
    <w:rPr>
      <w:rFonts w:ascii="Times New Roman" w:hAnsi="Times New Roman" w:cs="Times New Roman"/>
      <w:sz w:val="28"/>
      <w:szCs w:val="28"/>
      <w:u w:val="single"/>
      <w:lang w:bidi="ar-SA"/>
    </w:rPr>
  </w:style>
  <w:style w:type="character" w:styleId="8">
    <w:name w:val="Основной текст (8)"/>
    <w:qFormat/>
    <w:rPr>
      <w:sz w:val="28"/>
      <w:szCs w:val="28"/>
      <w:lang w:bidi="ar-SA"/>
    </w:rPr>
  </w:style>
  <w:style w:type="character" w:styleId="Style15">
    <w:name w:val=" Знак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 w:before="0" w:after="0"/>
      <w:ind w:hanging="3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 w:before="0" w:after="0"/>
      <w:ind w:hanging="262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7" w:before="0" w:after="0"/>
      <w:ind w:firstLine="266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0" w:before="0" w:after="0"/>
      <w:ind w:hanging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6" w:before="0" w:after="72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720" w:after="60"/>
      <w:ind w:firstLine="72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141">
    <w:name w:val="Основной текст (14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11">
    <w:name w:val="Подпись к таблице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322" w:before="420" w:after="240"/>
      <w:jc w:val="center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14:00Z</dcterms:created>
  <dc:creator>1</dc:creator>
  <dc:description/>
  <cp:keywords/>
  <dc:language>en-US</dc:language>
  <cp:lastModifiedBy>Валентина</cp:lastModifiedBy>
  <cp:lastPrinted>2014-12-12T17:21:00Z</cp:lastPrinted>
  <dcterms:modified xsi:type="dcterms:W3CDTF">2015-04-13T08:29:00Z</dcterms:modified>
  <cp:revision>4</cp:revision>
  <dc:subject/>
  <dc:title>Муниципальное бюджетное общеобразовательное учреждение «Надеждинская ООШ»</dc:title>
</cp:coreProperties>
</file>